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2640852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/>
            </w:pPr>
            <w:r>
              <w:rPr>
                <w:sz w:val="36"/>
                <w:szCs w:val="36"/>
              </w:rPr>
              <w:t>Job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/>
              <w:t xml:space="preserve">Assistant Manager - Human Resources (Payroll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East 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Thailand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iam Square, Bangk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 / 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R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upport effective decision making in the Thailand directorate, with particular focus on BCO (T), providing timely, accurate and accessible financial and management information </w:t>
            </w:r>
          </w:p>
          <w:p>
            <w:pPr>
              <w:pStyle w:val="Infi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  <w:r>
              <w:rPr>
                <w:i/>
                <w:iCs/>
                <w:sz w:val="24"/>
                <w:szCs w:val="24"/>
              </w:rPr>
              <w:t>(including people management and finance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Infil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Lead the process of planning, monitoring and reporting on budgets 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 xml:space="preserve">Collect monthly payroll information, prepare and update reports on salary payments 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Maintain monthly and annual records of salary payments for BC Operations and BC Language Teaching staff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Work with outsourcing companies to ensure necessary payments and statutory submissions are made on time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Ensure records are kept of all payments with correct documentation</w:t>
            </w:r>
          </w:p>
          <w:p>
            <w:pPr>
              <w:pStyle w:val="Infil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Take lead on financial matters and analysis of financial information – Related to payroll matter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hub/GSD on month-end close progress and day-to-day matters resolution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relevant departments on information needed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Assist finance and operation teams to resolve financial accounting issues as required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Review and ensure completeness and accuracy of journal entries required each month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Review and ensure the correctness and timeliness of monthly and annual payroll reconciliations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Response to internal and external auditor’s queries/requests in relation to financial transactions and reporting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>Liaise with Revenue Department and Thai Authorities to support/clarify their queri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ind w:lef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ovide support to operation on the exploitation of SAP (Finance and Business System)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Cs/>
              </w:rPr>
            </w:pPr>
            <w:r>
              <w:rPr>
                <w:bCs/>
              </w:rPr>
              <w:t xml:space="preserve">Provide front line support to operational staff on financial process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b/>
                <w:b/>
              </w:rPr>
            </w:pPr>
            <w:r>
              <w:rPr/>
              <w:t>Provide guidance on financial and accounting application e.g. use of cost element, etc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fil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  <w:r>
              <w:rPr>
                <w:bCs/>
                <w:i/>
                <w:sz w:val="24"/>
                <w:szCs w:val="24"/>
              </w:rPr>
              <w:t>(include internal and external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HR team and Finance team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 xml:space="preserve">Internal and External departments 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Outsources &amp; Vendors</w:t>
            </w:r>
          </w:p>
          <w:p>
            <w:pPr>
              <w:pStyle w:val="Infill"/>
              <w:numPr>
                <w:ilvl w:val="0"/>
                <w:numId w:val="8"/>
              </w:numPr>
              <w:rPr/>
            </w:pPr>
            <w:r>
              <w:rPr/>
              <w:t>Staff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Infill"/>
              <w:ind w:left="360" w:hanging="0"/>
              <w:rPr/>
            </w:pPr>
            <w:r>
              <w:rPr/>
              <w:t>Some unsocial hours required</w:t>
            </w:r>
          </w:p>
          <w:p>
            <w:pPr>
              <w:pStyle w:val="Infill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Thai nationals only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Standard security checks from local police and pre-employment health checks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60"/>
        <w:gridCol w:w="2268"/>
        <w:gridCol w:w="187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ducation to tertiary level</w:t>
            </w:r>
          </w:p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t least 4 years working experience with good track record in Payroll/Accounting 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perience gained in a similar indust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hort listing &amp; Interview</w:t>
            </w:r>
          </w:p>
        </w:tc>
      </w:tr>
      <w:tr>
        <w:trPr>
          <w:trHeight w:val="1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Excellent communication skills in  English 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Financial planning and management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K</w:t>
            </w:r>
            <w:r>
              <w:rPr>
                <w:lang w:val="en-US"/>
              </w:rPr>
              <w:t>nowledge of general accounting /financial fundamentals and experience in accounting / financial field.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Knowledge of Tax regulations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 xml:space="preserve">Knowledge of SAP/FABS 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Able to set up customised personal menu, able to carry out a number of transactions in one or more areas, able to run management reports and queries at transaction level. General understanding of structure and coding of GL  account</w:t>
            </w:r>
          </w:p>
          <w:p>
            <w:pPr>
              <w:pStyle w:val="Infill"/>
              <w:numPr>
                <w:ilvl w:val="0"/>
                <w:numId w:val="5"/>
              </w:numPr>
              <w:rPr/>
            </w:pPr>
            <w:r>
              <w:rPr/>
              <w:t>IT Skills, Using Excel, Using Word, Outlook, Internet Explorer, Powerpoint, E-learning</w:t>
            </w:r>
          </w:p>
          <w:p>
            <w:pPr>
              <w:pStyle w:val="Infill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5"/>
              </w:numPr>
              <w:tabs>
                <w:tab w:val="clear" w:pos="720"/>
                <w:tab w:val="left" w:pos="-7372" w:leader="none"/>
              </w:tabs>
              <w:spacing w:before="40" w:after="40"/>
              <w:ind w:left="425" w:hanging="360"/>
              <w:rPr>
                <w:szCs w:val="22"/>
              </w:rPr>
            </w:pPr>
            <w:r>
              <w:rPr>
                <w:szCs w:val="22"/>
                <w:lang w:val="en-US"/>
              </w:rPr>
              <w:t>Training skil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  <w:br/>
              <w:t xml:space="preserve">&amp; Interview </w:t>
            </w:r>
          </w:p>
        </w:tc>
      </w:tr>
      <w:tr>
        <w:trPr>
          <w:trHeight w:val="2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ur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ING ACCOUNTABLE – More demanding</w:t>
            </w:r>
          </w:p>
          <w:p>
            <w:pPr>
              <w:pStyle w:val="Infill"/>
              <w:rPr>
                <w:szCs w:val="22"/>
              </w:rPr>
            </w:pPr>
            <w:r>
              <w:rPr>
                <w:szCs w:val="22"/>
              </w:rPr>
              <w:t>Putting the needs of the team or British Council ahead of my own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ING TOGETHER – More demanding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szCs w:val="22"/>
              </w:rPr>
              <w:t>Ensuring that others benefit as well as me</w:t>
            </w:r>
          </w:p>
          <w:p>
            <w:pPr>
              <w:pStyle w:val="Infil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Infil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NECTING WITH OTHERS - Essent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appreciating the needs and concerns of myself and oth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EATING SHARED PURPOSE – Essentia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ng energy and clarity so that people want to work purposefully togeth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PING THE FUTU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Essential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ing ways in which we can add more val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IT HAPPE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ing myself and others to deliver and measure better resul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Listing and  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erformance management purpose only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Qualification in Finance and Accounting (Payro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Infil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Chris Gib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1 July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gional HR, East Asia Region, April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  <w:spacing w:val="20"/>
    </w:rPr>
  </w:style>
  <w:style w:type="character" w:styleId="WW8Num20z0">
    <w:name w:val="WW8Num20z0"/>
    <w:qFormat/>
    <w:rPr>
      <w:rFonts w:ascii="Symbol" w:hAnsi="Symbol" w:cs="Symbol"/>
      <w:spacing w:val="20"/>
    </w:rPr>
  </w:style>
  <w:style w:type="character" w:styleId="WW8Num21z0">
    <w:name w:val="WW8Num21z0"/>
    <w:qFormat/>
    <w:rPr>
      <w:rFonts w:ascii="Arial" w:hAnsi="Arial" w:eastAsia="Times New Roman" w:cs="Arial"/>
      <w:color w:val="0000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FF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FF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TheBritishCouncil">
    <w:name w:val="The British Counci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6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PMingLiU;新細明體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PMingLiU;新細明體" w:cs="Arial"/>
      <w:color w:val="auto"/>
      <w:sz w:val="18"/>
      <w:szCs w:val="18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3:00Z</dcterms:created>
  <dc:creator>The British Council</dc:creator>
  <dc:description/>
  <dc:language>en-US</dc:language>
  <cp:lastModifiedBy>Huang, Jolene (Singapore)</cp:lastModifiedBy>
  <cp:lastPrinted>2011-05-27T17:24:00Z</cp:lastPrinted>
  <dcterms:modified xsi:type="dcterms:W3CDTF">2013-07-02T08:23:00Z</dcterms:modified>
  <cp:revision>2</cp:revision>
  <dc:subject/>
  <dc:title>Normal version 1.00</dc:title>
</cp:coreProperties>
</file>