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2010 Moot Ques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Young Thai IP Law Ambassador Award </w:t>
      </w:r>
    </w:p>
    <w:p>
      <w:pPr>
        <w:pStyle w:val="Normal"/>
        <w:rPr>
          <w:rFonts w:ascii="Arial" w:hAnsi="Arial" w:cs="Arial"/>
          <w:b/>
          <w:b/>
          <w:bCs/>
          <w:sz w:val="22"/>
          <w:szCs w:val="22"/>
        </w:rPr>
      </w:pPr>
      <w:r>
        <w:rPr>
          <w:rFonts w:cs="Arial" w:ascii="Arial" w:hAnsi="Arial"/>
          <w:b/>
          <w:bCs/>
          <w:sz w:val="22"/>
          <w:szCs w:val="22"/>
        </w:rPr>
      </w:r>
    </w:p>
    <w:p>
      <w:pPr>
        <w:pStyle w:val="Normal"/>
        <w:jc w:val="left"/>
        <w:rPr>
          <w:rFonts w:ascii="Arial" w:hAnsi="Arial" w:cs="Arial"/>
          <w:sz w:val="22"/>
          <w:szCs w:val="22"/>
        </w:rPr>
      </w:pPr>
      <w:r>
        <w:rPr>
          <w:rFonts w:cs="Arial" w:ascii="Arial" w:hAnsi="Arial"/>
          <w:sz w:val="22"/>
          <w:szCs w:val="22"/>
        </w:rPr>
        <w:t xml:space="preserve">Dr. Komol, who is famous for inventing and developing the rice milling machine and currently teaching at Laksi Institute of Technology (LIT), received a research funding from the National Innovation Development Institute (NIDI) in 1991. The funding was granted for 5 years for the purpose of producing software named “Octopus” to control the rice milling process.  The intellectual property rights resulting from the research project will be co-owned by the inventor and NIDI. </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ins w:id="0" w:author="Administrator" w:date="2010-11-01T07:46:00Z"/>
        </w:rPr>
      </w:pPr>
      <w:r>
        <w:rPr>
          <w:rFonts w:cs="Arial" w:ascii="Arial" w:hAnsi="Arial"/>
          <w:sz w:val="22"/>
          <w:szCs w:val="22"/>
        </w:rPr>
        <w:t>In 1997, Dr. Komol applied for another research funding from the Office of National Development Commission (NDC) to develop an automatic rice milling process controlled by computer software.  According to its regulation, the NDC will be the sole owner of intellectual property rights resulting from the research project.</w:t>
      </w:r>
    </w:p>
    <w:p>
      <w:pPr>
        <w:pStyle w:val="Normal"/>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In 1995, Dr. Komol accepted to be an advisor for Mr. Rattapumi, who was a graduate student at Laksi Institute of Technology.  Rattapumi also became a research assistant of Dr. Komol’s research projects while pursuing his graduate degree.  Dr. Komol paid Mr. Rattapumi out of the grants he received from NIDI and NDC respectively.  There was no specific agreement between Dr. Komol and Mr. Rattapumi regarding the ownership of intellectual property rights resulting from the research project.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ins w:id="1" w:author="Administrator" w:date="2010-11-01T07:47:00Z"/>
        </w:rPr>
      </w:pPr>
      <w:r>
        <w:rPr>
          <w:rFonts w:cs="Arial" w:ascii="Arial" w:hAnsi="Arial"/>
          <w:sz w:val="22"/>
          <w:szCs w:val="22"/>
        </w:rPr>
        <w:t>The research projects initiated by Dr. Komol were completed successfully.  The rice milling process could produce more than 5 tons of white rice per hour. Due to the success from these two projects, Dr. Komol received an Outstanding Scientist Award from the Prime Minister. He has been invited to appear in many television programmes and becomes a popular host of a televised science quiz programme. He is widely known as “Dr. K” and his TV programme is called “Dr.K Knows All”</w:t>
      </w:r>
    </w:p>
    <w:p>
      <w:pPr>
        <w:pStyle w:val="Normal"/>
        <w:jc w:val="left"/>
        <w:rPr>
          <w:rFonts w:ascii="Arial" w:hAnsi="Arial" w:cs="Arial"/>
          <w:sz w:val="22"/>
          <w:szCs w:val="22"/>
          <w:ins w:id="2" w:author="Administrator" w:date="2010-11-01T07:46:00Z"/>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In 1999, Mr. Rattapumi also finished his master degree.  His thesis was about the development of automatic rice milling system controlled by the “Octopus” software.  The idea of his thesis actually came from those research projects supervised by Dr. Komol.</w:t>
      </w:r>
    </w:p>
    <w:p>
      <w:pPr>
        <w:pStyle w:val="Normal"/>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In 2000, Mr. Rattapumi received a scholarship from the British Council of Thailand to pursue this doctoral degree at University of London.  Under his doctoral research project, Rattapumi wished to continue to develop the automatic rice milling system using </w:t>
      </w:r>
      <w:r>
        <w:rPr>
          <w:rFonts w:cs="Arial" w:ascii="Arial" w:hAnsi="Arial"/>
          <w:sz w:val="22"/>
          <w:szCs w:val="22"/>
          <w:u w:val="single"/>
        </w:rPr>
        <w:t>an improved version of</w:t>
      </w:r>
      <w:r>
        <w:rPr>
          <w:rFonts w:cs="Arial" w:ascii="Arial" w:hAnsi="Arial"/>
          <w:sz w:val="22"/>
          <w:szCs w:val="22"/>
        </w:rPr>
        <w:t xml:space="preserve"> “Octopus” software to control it.  The process could ultimately increase the milling productivity substantially. Also the milled rice contained much more vitamin A and rice germs than ever before.  Mr. Rattapumi finally finished his doctoral degree in 2004.  His dissertation was not disclosed to the public until 2008.  Under the University of London’s regulations, the students’ dissertation shall not be publicly disclosed for 3 years after graduation and the dissertation shall belong to the University.</w:t>
      </w:r>
    </w:p>
    <w:p>
      <w:pPr>
        <w:pStyle w:val="Normal"/>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In 2004, Dr. Rattapumi returned to Thailand.  He, then, filed a patent application at the Department of Intellectual Property (DIP) for an automatic rice milling process controlled by the </w:t>
      </w:r>
      <w:r>
        <w:rPr>
          <w:rFonts w:cs="Arial" w:ascii="Arial" w:hAnsi="Arial"/>
          <w:sz w:val="22"/>
          <w:szCs w:val="22"/>
          <w:u w:val="single"/>
        </w:rPr>
        <w:t xml:space="preserve">improved </w:t>
      </w:r>
      <w:r>
        <w:rPr>
          <w:rFonts w:cs="Arial" w:ascii="Arial" w:hAnsi="Arial"/>
          <w:sz w:val="22"/>
          <w:szCs w:val="22"/>
        </w:rPr>
        <w:t>“Octopus” software.  His patent was granted in October 2007.</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In January 2008, Dr. Rattapumi granted his patent license to SR Agriculture Co., Ltd.  The license was non-exclusive and the terms of the license were 5 years (2008-2013).  SR Agriculture Co., Ltd began to sell the rice milling machine under the brand “Super Mill” in </w:t>
      </w:r>
      <w:r>
        <w:rPr>
          <w:rFonts w:cs="Arial" w:ascii="Arial" w:hAnsi="Arial"/>
          <w:sz w:val="22"/>
          <w:szCs w:val="22"/>
          <w:u w:val="single"/>
        </w:rPr>
        <w:t>December 2008</w:t>
      </w:r>
      <w:r>
        <w:rPr>
          <w:rFonts w:cs="Arial" w:ascii="Arial" w:hAnsi="Arial"/>
          <w:sz w:val="22"/>
          <w:szCs w:val="22"/>
        </w:rPr>
        <w:t>.  Picture of Dr. Komol appeared in the  commercial poster of “Super Mill” and the machine guiding catalog contained some parts of Dr. Komol’s research report.  The sale of rice milling machines produced by SR Agriculture Co., Ltd. was very high.  SR Agriculture Co., Ltd. also launched its product promotion event in the “World Rice Show” held at Impact Exhibition Hall in May 2009. The company hired three lady presenters or ‘pretties’ to hold a poster saying “Dr. K Know</w:t>
      </w:r>
      <w:r>
        <w:rPr>
          <w:rFonts w:cs="Arial" w:ascii="Arial" w:hAnsi="Arial"/>
          <w:sz w:val="22"/>
          <w:szCs w:val="22"/>
          <w:u w:val="single"/>
        </w:rPr>
        <w:t>s</w:t>
      </w:r>
      <w:r>
        <w:rPr>
          <w:rFonts w:cs="Arial" w:ascii="Arial" w:hAnsi="Arial"/>
          <w:sz w:val="22"/>
          <w:szCs w:val="22"/>
        </w:rPr>
        <w:t xml:space="preserve"> All Super Mill”. Many journalists took photographs of these ‘Pretties” holding posters and some of these photographs appeared in the newspapers and magazin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n 200</w:t>
      </w:r>
      <w:r>
        <w:rPr>
          <w:rFonts w:cs="Arial" w:ascii="Arial" w:hAnsi="Arial"/>
          <w:sz w:val="22"/>
          <w:szCs w:val="22"/>
          <w:u w:val="single"/>
        </w:rPr>
        <w:t>9</w:t>
      </w:r>
      <w:r>
        <w:rPr>
          <w:rFonts w:cs="Arial" w:ascii="Arial" w:hAnsi="Arial"/>
          <w:sz w:val="22"/>
          <w:szCs w:val="22"/>
        </w:rPr>
        <w:t>, Laksi Institute of Technology and Dr. Komol jointly established a commercial company, Grammar Machinery Mill (GMM).  Dr. Komol was appointed a managing director of the company.  GMM also produced rice milling machines and they were marketed under the brand “Superb Meal.”</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u w:val="single"/>
        </w:rPr>
        <w:t>S</w:t>
      </w:r>
      <w:r>
        <w:rPr>
          <w:rFonts w:cs="Arial" w:ascii="Arial" w:hAnsi="Arial"/>
          <w:sz w:val="22"/>
          <w:szCs w:val="22"/>
        </w:rPr>
        <w:t xml:space="preserve">hortly after being well aware that GMM was producing and selling rice milling machine under the brand “Superb Meal,” Dr. Rattapumi and SR Agriculture Co., Ltd. filed a lawsuit against GMM and Dr. Komol for a patent and trademark infringements asking for 20 million baht damages.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Dr. Komol denied the claims and filed a counter-claim requesting Dr. Rattapumi’s patent to be revoked and urged that Dr. Rattapumi infringed his copyrighted software and research report.  Dr. Komol also filed another claim requesting SR Agriculture Co., Ltd to pay 5 million baht damages for an unauthorized use of his photograph on its commercial poste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8:09:00Z</dcterms:created>
  <dc:creator>xxx</dc:creator>
  <dc:description/>
  <cp:keywords/>
  <dc:language>en-US</dc:language>
  <cp:lastModifiedBy>Sutthirak, Pasiwat (Thailand)</cp:lastModifiedBy>
  <cp:lastPrinted>2010-12-20T12:04:00Z</cp:lastPrinted>
  <dcterms:modified xsi:type="dcterms:W3CDTF">2013-07-16T08:47:00Z</dcterms:modified>
  <cp:revision>11</cp:revision>
  <dc:subject/>
  <dc:title>Essay topic</dc:title>
</cp:coreProperties>
</file>