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t>2009 Moot Competition</w:t>
      </w:r>
    </w:p>
    <w:p>
      <w:pPr>
        <w:pStyle w:val="Normal"/>
        <w:jc w:val="center"/>
        <w:rPr>
          <w:b/>
          <w:b/>
          <w:bCs/>
          <w:lang w:val="en-US"/>
        </w:rPr>
      </w:pPr>
      <w:r>
        <w:rPr>
          <w:b/>
          <w:bCs/>
          <w:lang w:val="en-US"/>
        </w:rPr>
      </w:r>
    </w:p>
    <w:p>
      <w:pPr>
        <w:pStyle w:val="Normal"/>
        <w:jc w:val="center"/>
        <w:rPr>
          <w:b/>
          <w:b/>
          <w:bCs/>
          <w:lang w:val="en-US"/>
        </w:rPr>
      </w:pPr>
      <w:r>
        <w:rPr>
          <w:b/>
          <w:bCs/>
          <w:lang w:val="en-US"/>
        </w:rPr>
        <w:t>Young Thai IP Law Ambassador Award</w:t>
      </w:r>
    </w:p>
    <w:p>
      <w:pPr>
        <w:pStyle w:val="Normal"/>
        <w:autoSpaceDE w:val="false"/>
        <w:rPr>
          <w:b/>
          <w:b/>
          <w:bCs/>
          <w:lang w:val="en-US"/>
        </w:rPr>
      </w:pPr>
      <w:r>
        <w:rPr>
          <w:b/>
          <w:bCs/>
          <w:lang w:val="en-US"/>
        </w:rPr>
      </w:r>
    </w:p>
    <w:p>
      <w:pPr>
        <w:pStyle w:val="Normal"/>
        <w:autoSpaceDE w:val="false"/>
        <w:rPr>
          <w:lang w:val="en-US"/>
        </w:rPr>
      </w:pPr>
      <w:r>
        <w:rPr>
          <w:lang w:val="en-US"/>
        </w:rPr>
      </w:r>
    </w:p>
    <w:p>
      <w:pPr>
        <w:pStyle w:val="Normal"/>
        <w:autoSpaceDE w:val="false"/>
        <w:rPr>
          <w:b/>
          <w:b/>
          <w:bCs/>
          <w:u w:val="single"/>
        </w:rPr>
      </w:pPr>
      <w:r>
        <w:rPr>
          <w:b/>
          <w:bCs/>
          <w:u w:val="single"/>
        </w:rPr>
        <w:t>BEGIN</w:t>
      </w:r>
    </w:p>
    <w:p>
      <w:pPr>
        <w:pStyle w:val="Normal"/>
        <w:autoSpaceDE w:val="false"/>
        <w:rPr>
          <w:b/>
          <w:b/>
          <w:bCs/>
          <w:u w:val="single"/>
        </w:rPr>
      </w:pPr>
      <w:r>
        <w:rPr>
          <w:b/>
          <w:bCs/>
          <w:u w:val="single"/>
        </w:rPr>
      </w:r>
    </w:p>
    <w:p>
      <w:pPr>
        <w:pStyle w:val="Normal"/>
        <w:autoSpaceDE w:val="false"/>
        <w:jc w:val="left"/>
        <w:rPr/>
      </w:pPr>
      <w:r>
        <w:rPr/>
        <w:t>Once upon a time in a remote village near the ruined temple of Phanom Rung in Buriram Province, wild herds of elephants were rumoured to be so fond of a certain kind of wild  rice that they would jump up and down with joy whenever they ate it. This rice was called the Dancing Elephant. It remained a myth for hundreds of years. One day in 2000, Mr. Phisit Vacha, a world-renowned Thai plant breeder came across a handful of grains believed to be those of the mythical Dancing Elephant rice   by accident when he visited Phanom Rung. He spent the next four years developing a new variety of Dancing Elephant rice to imbue it with 3 special properties, namely, the size of each grain is exactly 1 cm long, the fragrance of the cooked rice will linger for exacly 72 hours, and the cooked rice will remain good for exactly 72 hours without any refrigeration. In December 2007 Mr. Phisit Vacha had his new variety registered with the Thai Ministry of Agriculture. In january  2008 Thep Company Limited, a Thai company,  used the rice seeds legitimately obtained from Mr. Phisit Vacha to grow rice in 5000 rais of land in Ayudhya Province since Thep Company Limited  is the exclusive licensee of Mr. Phisit Vacha on this new plant variety. Thep Company Limited decided to market its rice under the mark "Dancing Elephant of Phanomrung" with the picture of the Phanom Rung Temple as the figurative mark. Both the word mark and figurative mark were registered by the Department of Intellectual Property in June 2008.  The rice has  been exported worldwide since the beginning of 2009 and fetches even a higher price than that of Hom Mali Rice or Basmati Rice. It gains instant reputation as   the best rice in the world.</w:t>
      </w:r>
    </w:p>
    <w:p>
      <w:pPr>
        <w:pStyle w:val="Normal"/>
        <w:autoSpaceDE w:val="false"/>
        <w:jc w:val="left"/>
        <w:rPr/>
      </w:pPr>
      <w:r>
        <w:rPr/>
      </w:r>
    </w:p>
    <w:p>
      <w:pPr>
        <w:pStyle w:val="Normal"/>
        <w:autoSpaceDE w:val="false"/>
        <w:jc w:val="left"/>
        <w:rPr/>
      </w:pPr>
      <w:r>
        <w:rPr/>
        <w:t xml:space="preserve">By coincidence, Mr. Nuh Nes, a US citizen of Cambodian extraction, also acquired  a handful of grains of the mythical Dancing Elephant rice by chance when he visited his friends in Buriram Province in the summer of 2002. He took the rice back to New Orleans, his domicile, and asked his world-famous genetic engineering friend, Mr. Ted Sink, to try to patent this rice variety for him. In September 2005, Mr.  Nuh Nes and Mr. Ted Sink as joint applicants filed for </w:t>
      </w:r>
    </w:p>
    <w:p>
      <w:pPr>
        <w:pStyle w:val="Normal"/>
        <w:autoSpaceDE w:val="false"/>
        <w:jc w:val="left"/>
        <w:rPr/>
      </w:pPr>
      <w:r>
        <w:rPr/>
        <w:t>patent protection of the extracted and improved gene of Dancing Elephant rice in several countries in mid 2006. The US PTO registered this rice variety gene in September 2007. Most developed countries and some developing countries also follow the footsteps of the PTO in granting patent protection for the Dancing Elephant rice gene in 2009. This patented gene could produce the long-grain frangrant rice with 3 properties, the grain size is 90 mm long, the fragrance lingers for 2 days and 22 hours when cooked, and it is good for 70 hours without refrigeration. The joint patentees decided to market their patented rice under the brand name "Dancing Crocodile  of New Orleans" with the picture of the crawling and smiling crocodile in front of Phanom Rung Temple on the label. They leased a 10,000 -acre plot of land in Laos  in January 2008 to grow their rice. They started to export the rice in early 2009. Their rice has gained instant fame as some French food critics claim that it is the best fragrant rice in the world better than the Dancing Elephant of Phanom Rung.</w:t>
      </w:r>
    </w:p>
    <w:p>
      <w:pPr>
        <w:pStyle w:val="Normal"/>
        <w:autoSpaceDE w:val="false"/>
        <w:rPr/>
      </w:pPr>
      <w:r>
        <w:rPr/>
      </w:r>
    </w:p>
    <w:p>
      <w:pPr>
        <w:pStyle w:val="Normal"/>
        <w:autoSpaceDE w:val="false"/>
        <w:jc w:val="left"/>
        <w:rPr/>
      </w:pPr>
      <w:r>
        <w:rPr/>
        <w:t>Mr. Nuh Nes and Ted Sink in October 2009 agreed to sell 500 metric tons of their rice in 50 kg bags with the label " Dancing Crocodile of New Orleans" to Dubious Earth Company in Dubai. The rice was  put in 25 containers to be transported by train from Vientiane in Laos  to Laem Chabang Port in Thailand for loading onto a container ship. The train was derailed near Saraburi on November 25, 2009 and some bags of Dancing Crocodile of New Orleans rice were found and shown on several television channels in Thailand. The rescue and repair were immediatly carried out. The transportaion of rice in containers was resumed on 28 November 2009.</w:t>
      </w:r>
    </w:p>
    <w:p>
      <w:pPr>
        <w:pStyle w:val="Normal"/>
        <w:autoSpaceDE w:val="false"/>
        <w:rPr/>
      </w:pPr>
      <w:r>
        <w:rPr/>
      </w:r>
    </w:p>
    <w:p>
      <w:pPr>
        <w:pStyle w:val="Normal"/>
        <w:autoSpaceDE w:val="false"/>
        <w:rPr/>
      </w:pPr>
      <w:r>
        <w:rPr/>
      </w:r>
    </w:p>
    <w:p>
      <w:pPr>
        <w:pStyle w:val="Normal"/>
        <w:autoSpaceDE w:val="false"/>
        <w:jc w:val="left"/>
        <w:rPr/>
      </w:pPr>
      <w:r>
        <w:rPr/>
        <w:t xml:space="preserve">Thep Company Limited learned of the incident and filed for an injunction at the Central Intellectual Property and International Trade Court seeking temporary seizure of the rice in transit, and the ban on any sale of Dancing Crocodile of New Orleans rice in Thailand. It also brought a legal action citing the Plant Varieties Protection Act and other laws on intellectual property against Mr. Nuh Nes and Mr. Ted Sink for damages of 40 million Bahts.  It also filed criminal complaints against both Mr. Nuh Nes and Mr. Ted Sink for trademark violation and other infringements.  </w:t>
      </w:r>
    </w:p>
    <w:p>
      <w:pPr>
        <w:pStyle w:val="Normal"/>
        <w:autoSpaceDE w:val="false"/>
        <w:rPr/>
      </w:pPr>
      <w:r>
        <w:rPr/>
      </w:r>
    </w:p>
    <w:p>
      <w:pPr>
        <w:pStyle w:val="Normal"/>
        <w:autoSpaceDE w:val="false"/>
        <w:jc w:val="left"/>
        <w:rPr/>
      </w:pPr>
      <w:r>
        <w:rPr/>
        <w:t xml:space="preserve">(The sudden twin fame of the Dancing Elepant of Phanomrung rice and the Dancing Crocodile of New Orleans rice made the people of Buriram in February 2009 realize that both kinds of rice have originated from their mythical rice. So in March 2009 they formed a cooperative of rice farmers which applied for the registration of the term "Dancing Elephant” as geographical indication of a special kind of rice grown only in the volcanic soil of Phanom Rung in Aprill 2009. The Department of Intellectual Property in November 2009 registered the said term as the geographical indication. This isolated development could be used by either Thep Company Limited and Mr. Phisit Vacha on one side and Mr. Nuh Nes and Mr. Ted Sink to strenghthen their respective arguments in their legal disputes.) </w:t>
      </w:r>
    </w:p>
    <w:p>
      <w:pPr>
        <w:pStyle w:val="Normal"/>
        <w:autoSpaceDE w:val="false"/>
        <w:rPr/>
      </w:pPr>
      <w:r>
        <w:rPr/>
      </w:r>
    </w:p>
    <w:p>
      <w:pPr>
        <w:pStyle w:val="Normal"/>
        <w:autoSpaceDE w:val="false"/>
        <w:jc w:val="left"/>
        <w:rPr/>
      </w:pPr>
      <w:r>
        <w:rPr/>
        <w:t>Mr. Nuh Nes and Mr. Ted Link repudiated all the claims and charges against them and counter- claimed that the geographical nature of the term "Dancing Elephant" negated the validity of the trademark "Dancing Elephant of Phanom Rung", and that the plant variety of Dancing Elephant of Phanom Rung is the infringement of their patent world-wide. They seek the revocation of the registration of the new variety of Dancing Elephant of Phanomrung and have given notice to Thep Company Limited and Mr. Phisit Vacha that they will bring patent infringement suits against them for infringement of their patented Dancing Elephant rice gene in all the countries where there is patent protection for their invention.</w:t>
      </w:r>
    </w:p>
    <w:p>
      <w:pPr>
        <w:pStyle w:val="Normal"/>
        <w:autoSpaceDE w:val="false"/>
        <w:rPr/>
      </w:pPr>
      <w:r>
        <w:rPr/>
      </w:r>
    </w:p>
    <w:p>
      <w:pPr>
        <w:pStyle w:val="Normal"/>
        <w:autoSpaceDE w:val="false"/>
        <w:jc w:val="left"/>
        <w:rPr/>
      </w:pPr>
      <w:r>
        <w:rPr/>
        <w:t>Thep Company Limited and Mr. Phisit Vacha in turn are starting to have the patents granted in any country to Mr. Nuh Nes and Mr. Ted Sink on the Dancing Elephant rice gene revoked.</w:t>
      </w:r>
    </w:p>
    <w:p>
      <w:pPr>
        <w:pStyle w:val="Normal"/>
        <w:autoSpaceDE w:val="false"/>
        <w:rPr/>
      </w:pPr>
      <w:r>
        <w:rPr/>
      </w:r>
    </w:p>
    <w:p>
      <w:pPr>
        <w:pStyle w:val="Normal"/>
        <w:autoSpaceDE w:val="false"/>
        <w:jc w:val="left"/>
        <w:rPr/>
      </w:pPr>
      <w:r>
        <w:rPr/>
        <w:t>If you are the counsel of either party, please use your ingenuity in formulating legal arguments making use of all the relevant laws and facts.</w:t>
      </w:r>
    </w:p>
    <w:p>
      <w:pPr>
        <w:pStyle w:val="Normal"/>
        <w:autoSpaceDE w:val="false"/>
        <w:rPr/>
      </w:pPr>
      <w:r>
        <w:rPr/>
      </w:r>
    </w:p>
    <w:p>
      <w:pPr>
        <w:pStyle w:val="Normal"/>
        <w:rPr>
          <w:b/>
          <w:b/>
          <w:bCs/>
          <w:u w:val="single"/>
        </w:rPr>
      </w:pPr>
      <w:r>
        <w:rPr>
          <w:b/>
          <w:bCs/>
          <w:u w:val="single"/>
        </w:rPr>
        <w:t>END</w:t>
      </w:r>
    </w:p>
    <w:p>
      <w:pPr>
        <w:pStyle w:val="Normal"/>
        <w:autoSpaceDE w:val="false"/>
        <w:rPr>
          <w:b/>
          <w:b/>
          <w:bCs/>
          <w:u w:val="single"/>
        </w:rPr>
      </w:pPr>
      <w:r>
        <w:rPr>
          <w:b/>
          <w:bCs/>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6:00Z</dcterms:created>
  <dc:creator>natthaphonphatara</dc:creator>
  <dc:description/>
  <cp:keywords/>
  <dc:language>en-US</dc:language>
  <cp:lastModifiedBy>Sutthirak, Pasiwat (Thailand)</cp:lastModifiedBy>
  <dcterms:modified xsi:type="dcterms:W3CDTF">2013-07-16T08:49:00Z</dcterms:modified>
  <cp:revision>17</cp:revision>
  <dc:subject/>
  <dc:title>Normal version 1.00</dc:title>
</cp:coreProperties>
</file>